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нсионные накопления – выплата согласно очереди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смерти гражданина до назначения ему накопительной пенсии (установления срочной или единовременной пенсионной выплаты) или до перерасчета размера этой пенсии, выплата средств пенсионных накоплений осуществляется правопреемникам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но законодательству к правопреемникам относятся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одственники первой очереди (дети, супруги, родители)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одственники второй очереди (брат, сестра, дедушка, бабушка, внук, внучка)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i/>
          <w:iCs/>
          <w:color w:val="000000"/>
          <w:lang w:eastAsia="ru-RU"/>
        </w:rPr>
        <w:t>Для получения пенсионных накоплений необходимо обратиться не позднее 6 месяцев со дня смерти родственника с заявлением и следующими документами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документ, удостоверяющий личность, возраст и место жительства правопреемника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документ, удостоверяющий личность и полномочия законного представителя (усыновителя, опекуна, попечителя) правопреемника, - для законных представителей правопреемника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документы, подтверждающие родственные отношения с умершим застрахованным лицом (свидетельство о рождении, свидетельство о заключении брака, свидетельство об усыновлении, иные документы, подтверждающие степень родства с умершим застрахованным лицом), - для правопреемников по закону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свидетельство о смерти застрахованного лица (при наличии)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страховое свидетельство обязательного пенсионного страхования (страховое свидетельство государственного пенсионного страхования) умершего застрахованного лица либо документ, выданный территориальным органом ПФР, в котором указан страховой номер индивидуального лицевого счета умершего (при наличии)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 в случае, если пропущен срок подачи заявления, необходимо решение суда о восстановлении срока для обращения с заявлением о выплате средств пенсионных накоплений 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 для представителей правопреемника необходима нотариально заверенная доверенность, подтверждающая полномочие представителя правопреемника на подачу заявления о выплате средств пенсионных накоплений (об отказе от получения средств пенсионных накоплений) с необходимыми документами от имени правопреемника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color w:val="000000"/>
          <w:lang w:eastAsia="ru-RU"/>
        </w:rPr>
        <w:t>Если вы решили обратиться за выплатой через почту или курьера подпись на заявлении и прилагающиеся копии вышеперечисленных документов должны быть заверены нотариусом.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color w:val="000000"/>
          <w:lang w:eastAsia="ru-RU"/>
        </w:rPr>
        <w:t xml:space="preserve">Решение о выплате принимается в седьмом месяце со дня смерти застрахованного лица, выплата производится в соответствии с Постановлением Правительства РФ № 711* </w:t>
      </w:r>
      <w:r>
        <w:rPr>
          <w:i/>
          <w:iCs/>
          <w:color w:val="000000"/>
          <w:lang w:eastAsia="ru-RU"/>
        </w:rPr>
        <w:t>не позднее 20-го числа месяца, следующего за месяцем, в котором принято соответствующее решение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lang w:eastAsia="ru-RU"/>
        </w:rPr>
        <w:t>Всю необходимую информацию о правилах выплаты можно получить на сайте Пенсионного фонда в разделе «Будущим пенсионерам», в подразделе «О пенсионных накоплениях»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bCs/>
          <w:shd w:fill="E5F7FF" w:val="clear"/>
        </w:rPr>
        <w:t>Напомним, пенсионные накопления</w:t>
      </w:r>
      <w:r>
        <w:rPr>
          <w:shd w:fill="E5F7FF" w:val="clear"/>
        </w:rPr>
        <w:t>– это средства, зафиксированные на лицевом счете гражданина в системе обязательного пенсионного страхования в ПФР или НПФ. Они могут быть сформированы за счет страховых взносов работодателя на накопительную пенсию; дополнительных страховых взносов на накопительную пенсию, в том числе в рамках Программы государственного софинансирования пенсии; средств материнского (семейного) капитала, направленных на формирование накопительной пенсии.</w:t>
      </w:r>
      <w:r>
        <w:rPr>
          <w:lang w:eastAsia="ru-RU"/>
        </w:rPr>
        <w:t>  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i/>
          <w:iCs/>
          <w:color w:val="000000"/>
          <w:lang w:eastAsia="ru-RU"/>
        </w:rPr>
        <w:t xml:space="preserve">*Постановление Правительства РФ от 30 июля 2014 года № 711 «Об утверждении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» 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0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4-28T10:10:00Z</dcterms:modified>
  <cp:revision>2</cp:revision>
  <dc:subject/>
  <dc:title>Пенсии</dc:title>
</cp:coreProperties>
</file>